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61/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1 mars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61/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1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217170</wp:posOffset>
                </wp:positionV>
                <wp:extent cx="4983480" cy="54330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4330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69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çmime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Qeverinë e Republikës së Maqedonisë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organizimin dhe punën e organeve të administratës shtetërore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rezolutë për ndryshime dhe përmirësim të pozitës së romëve në Republikën e Maqedonisë së Veriut, </w:t>
                                  </w:r>
                                </w:p>
                                <w:p>
                                  <w:pPr>
                                    <w:pStyle w:val="Normal"/>
                                    <w:jc w:val="both"/>
                                    <w:rPr/>
                                  </w:pPr>
                                  <w:r>
                                    <w:rPr>
                                      <w:rFonts w:cs="Arial" w:ascii="Arial" w:hAnsi="Arial"/>
                                    </w:rPr>
                                    <w:t>I parashtruar nga</w:t>
                                  </w:r>
                                  <w:r>
                                    <w:rPr>
                                      <w:rFonts w:cs="Arial" w:ascii="Arial" w:hAnsi="Arial"/>
                                      <w:lang w:val="en-US"/>
                                    </w:rPr>
                                    <w:t xml:space="preserve">: </w:t>
                                  </w:r>
                                  <w:r>
                                    <w:rPr>
                                      <w:rFonts w:cs="Arial" w:ascii="Arial" w:hAnsi="Arial"/>
                                    </w:rPr>
                                    <w:t xml:space="preserve">Samka Ibraimoski, Mirsada Emini Asani, Juliana Nikollova, Pavle Bogoevski, Enes Ibrahim, Dime Vellkovski, Sonja Mirakovska, Gjullumser Kasapi, Irena Stefoska, Maja Moraçanin, Sllavica Shumanska Miteva, Agim Murtezanov, Liljana Popovska, Ivana Tufegxhiq,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27.8pt;mso-wrap-distance-left:9pt;mso-wrap-distance-right:9pt;mso-wrap-distance-top:0pt;mso-wrap-distance-bottom:0pt;margin-top:17.1pt;mso-position-vertical-relative:text;margin-left:124.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69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çmime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Qeverinë e Republikës së Maqedonisë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organizimin dhe punën e organeve të administratës shtetërore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rezolutë për ndryshime dhe përmirësim të pozitës së romëve në Republikën e Maqedonisë së Veriut, </w:t>
                            </w:r>
                          </w:p>
                          <w:p>
                            <w:pPr>
                              <w:pStyle w:val="Normal"/>
                              <w:jc w:val="both"/>
                              <w:rPr/>
                            </w:pPr>
                            <w:r>
                              <w:rPr>
                                <w:rFonts w:cs="Arial" w:ascii="Arial" w:hAnsi="Arial"/>
                              </w:rPr>
                              <w:t>I parashtruar nga</w:t>
                            </w:r>
                            <w:r>
                              <w:rPr>
                                <w:rFonts w:cs="Arial" w:ascii="Arial" w:hAnsi="Arial"/>
                                <w:lang w:val="en-US"/>
                              </w:rPr>
                              <w:t xml:space="preserve">: </w:t>
                            </w:r>
                            <w:r>
                              <w:rPr>
                                <w:rFonts w:cs="Arial" w:ascii="Arial" w:hAnsi="Arial"/>
                              </w:rPr>
                              <w:t xml:space="preserve">Samka Ibraimoski, Mirsada Emini Asani, Juliana Nikollova, Pavle Bogoevski, Enes Ibrahim, Dime Vellkovski, Sonja Mirakovska, Gjullumser Kasapi, Irena Stefoska, Maja Moraçanin, Sllavica Shumanska Miteva, Agim Murtezanov, Liljana Popovska, Ivana Tufegxhiq,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510665</wp:posOffset>
                </wp:positionH>
                <wp:positionV relativeFrom="paragraph">
                  <wp:posOffset>179705</wp:posOffset>
                </wp:positionV>
                <wp:extent cx="4983480" cy="806196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061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7 E KOMISIONIT PËR ÇËSHTJE EVROPI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color w:val="000000"/>
                                    </w:rPr>
                                    <w:t xml:space="preserve">1. “Promovimi i mbështetjes së Komisionit për Çështje Evropiane të Kuvendit të Republikës së Maqedonisë së Veriut nëpërmjet Komponentit për përforcimin e kapacitetit për integrimin në BE, në kornizat e dy projekteve ekzistuese, të financuara nga ambasadat e Norvegjisë dhe Sued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45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çmime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Qeverinë e Republikës së Maqedonisë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organizimin dhe punën e organeve të administratës shtetërore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rezolutë për ndryshime dhe përmirësim të pozitës së romëve në Republikën e Maqedonisë së Veriut, </w:t>
                                  </w:r>
                                </w:p>
                                <w:p>
                                  <w:pPr>
                                    <w:pStyle w:val="Normal"/>
                                    <w:jc w:val="both"/>
                                    <w:rPr/>
                                  </w:pPr>
                                  <w:r>
                                    <w:rPr>
                                      <w:rFonts w:cs="Arial" w:ascii="Arial" w:hAnsi="Arial"/>
                                    </w:rPr>
                                    <w:t>I parashtruar nga</w:t>
                                  </w:r>
                                  <w:r>
                                    <w:rPr>
                                      <w:rFonts w:cs="Arial" w:ascii="Arial" w:hAnsi="Arial"/>
                                      <w:lang w:val="en-US"/>
                                    </w:rPr>
                                    <w:t xml:space="preserve">: </w:t>
                                  </w:r>
                                  <w:r>
                                    <w:rPr>
                                      <w:rFonts w:cs="Arial" w:ascii="Arial" w:hAnsi="Arial"/>
                                    </w:rPr>
                                    <w:t xml:space="preserve">Samka Ibraimoski, Mirsada Emini Asani, Juliana Nikollova, Pavle Bogoevski, Enes Ibrahim, Dime Vellkovski, Sonja Mirakovska, Gjullumser Kasapi, Irena Stefoska, Maja Moraçanin, Sllavica Shumanska Miteva, Agim Murtezanov, Liljana Popovska, Ivana Tufegxhiq,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Kërkesë për dhënie interpretimi autentik nenit 68 paragrafi 3 të Ligjit për noteri, e parashtruar nga kryetari i Komunës së Qendr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34.8pt;mso-wrap-distance-left:9pt;mso-wrap-distance-right:9pt;mso-wrap-distance-top:0pt;mso-wrap-distance-bottom:0pt;margin-top:14.15pt;mso-position-vertical-relative:text;margin-left:118.9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7 E KOMISIONIT PËR ÇËSHTJE EVROPIA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color w:val="000000"/>
                              </w:rPr>
                              <w:t xml:space="preserve">1. “Promovimi i mbështetjes së Komisionit për Çështje Evropiane të Kuvendit të Republikës së Maqedonisë së Veriut nëpërmjet Komponentit për përforcimin e kapacitetit për integrimin në BE, në kornizat e dy projekteve ekzistuese, të financuara nga ambasadat e Norvegjisë dhe Sued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2:3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45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çmime shtetërore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Qeverinë e Republikës së Maqedonisë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dhe plotësimin e Ligjit për organizimin dhe punën e organeve të administratës shtetërore – leximi II, </w:t>
                            </w:r>
                          </w:p>
                          <w:p>
                            <w:pPr>
                              <w:pStyle w:val="Normal"/>
                              <w:jc w:val="both"/>
                              <w:rPr>
                                <w:rFonts w:ascii="Arial" w:hAnsi="Arial" w:cs="Arial"/>
                              </w:rPr>
                            </w:pPr>
                            <w:r>
                              <w:rPr>
                                <w:rFonts w:cs="Arial" w:ascii="Arial" w:hAnsi="Arial"/>
                              </w:rPr>
                              <w:t xml:space="preserve">I parashtruar nga deputetët: Artan Grubi, Zeqir Ramçilloviq, Panço Minov, Jovan Mitreski, Xhevat Ademi, Ejup Alimi, Rexhail Ismaili, Vesel Memedi, Jusuf Hasan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ropozim-rezolutë për ndryshime dhe përmirësim të pozitës së romëve në Republikën e Maqedonisë së Veriut, </w:t>
                            </w:r>
                          </w:p>
                          <w:p>
                            <w:pPr>
                              <w:pStyle w:val="Normal"/>
                              <w:jc w:val="both"/>
                              <w:rPr/>
                            </w:pPr>
                            <w:r>
                              <w:rPr>
                                <w:rFonts w:cs="Arial" w:ascii="Arial" w:hAnsi="Arial"/>
                              </w:rPr>
                              <w:t>I parashtruar nga</w:t>
                            </w:r>
                            <w:r>
                              <w:rPr>
                                <w:rFonts w:cs="Arial" w:ascii="Arial" w:hAnsi="Arial"/>
                                <w:lang w:val="en-US"/>
                              </w:rPr>
                              <w:t xml:space="preserve">: </w:t>
                            </w:r>
                            <w:r>
                              <w:rPr>
                                <w:rFonts w:cs="Arial" w:ascii="Arial" w:hAnsi="Arial"/>
                              </w:rPr>
                              <w:t xml:space="preserve">Samka Ibraimoski, Mirsada Emini Asani, Juliana Nikollova, Pavle Bogoevski, Enes Ibrahim, Dime Vellkovski, Sonja Mirakovska, Gjullumser Kasapi, Irena Stefoska, Maja Moraçanin, Sllavica Shumanska Miteva, Agim Murtezanov, Liljana Popovska, Ivana Tufegxhiq, Trajço Dimkov;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Kërkesë për dhënie interpretimi autentik nenit 68 paragrafi 3 të Ligjit për noteri, e parashtruar nga kryetari i Komunës së Qendr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9155</wp:posOffset>
                </wp:positionV>
                <wp:extent cx="4983480" cy="350520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35052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3: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1 E KOMISIONIT PËR ÇËSHTJE EKONOMIK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Vendim i Statutit për ndryshimin dhe plotësimin e Statutit të Komisionit Rregullator për Energjetikë – faza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15,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46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b/>
                                    </w:rPr>
                                    <w:t xml:space="preserve"> </w:t>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rPr>
                                    <w:t xml:space="preserve">1. Vendim i Statutit për ndryshimin dhe plotësimin e Statutit të Komisionit Rregullator për Energjetikë – faza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276pt;mso-wrap-distance-left:9pt;mso-wrap-distance-right:9pt;mso-wrap-distance-top:0pt;mso-wrap-distance-bottom:0pt;margin-top:67.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3:00, Salla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1 E KOMISIONIT PËR ÇËSHTJE EKONOMIK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Vendim i Statutit për ndryshimin dhe plotësimin e Statutit të Komisionit Rregullator për Energjetikë – faza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3:15,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146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b/>
                              </w:rPr>
                              <w:t xml:space="preserve"> </w:t>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rPr>
                              <w:t xml:space="preserve">1. Vendim i Statutit për ndryshimin dhe plotësimin e Statutit të Komisionit Rregullator për Energjetikë – faza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1.3.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3-21T07:59:00Z</dcterms:modified>
  <cp:revision>1579</cp:revision>
  <dc:subject/>
  <dc:title/>
</cp:coreProperties>
</file>